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firstLine="720"/>
        <w:rPr/>
      </w:pPr>
      <w:r>
        <w:rPr/>
        <w:t>City of Hobart Council Meeting Dates for 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>MONTH</w:t>
        <w:tab/>
        <w:tab/>
        <w:tab/>
        <w:t>DAY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nuary</w:t>
        <w:tab/>
        <w:tab/>
        <w:tab/>
        <w:t>14   Tues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bruary</w:t>
        <w:tab/>
        <w:tab/>
        <w:tab/>
        <w:t>11   Tues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ch</w:t>
        <w:tab/>
        <w:tab/>
        <w:tab/>
        <w:tab/>
        <w:t>11   Tues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pril</w:t>
        <w:tab/>
        <w:tab/>
        <w:tab/>
        <w:tab/>
        <w:t xml:space="preserve">  8   Tues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y</w:t>
        <w:tab/>
        <w:tab/>
        <w:tab/>
        <w:tab/>
        <w:t>13   Tues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une</w:t>
        <w:tab/>
        <w:tab/>
        <w:tab/>
        <w:tab/>
        <w:t>10   Tues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uly</w:t>
        <w:tab/>
        <w:tab/>
        <w:tab/>
        <w:tab/>
        <w:t xml:space="preserve">  8   Tues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gust</w:t>
        <w:tab/>
        <w:tab/>
        <w:tab/>
        <w:t>12   Tues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ptember</w:t>
        <w:tab/>
        <w:tab/>
        <w:tab/>
        <w:t xml:space="preserve">  9   Tuesda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October</w:t>
        <w:tab/>
        <w:tab/>
        <w:tab/>
        <w:t>14   Tues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*November</w:t>
        <w:tab/>
        <w:tab/>
        <w:tab/>
        <w:t>10   Mon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cember</w:t>
        <w:tab/>
        <w:tab/>
        <w:tab/>
        <w:t xml:space="preserve">  9   Tues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*November Council Meeting will be held on Monday, November10th due to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ity holiday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42:00Z</dcterms:created>
  <dc:creator>Lori Archer</dc:creator>
  <dc:description/>
  <cp:keywords/>
  <dc:language>en-US</dc:language>
  <cp:lastModifiedBy>Charlotte Giddens</cp:lastModifiedBy>
  <cp:lastPrinted>2024-12-26T10:48:00Z</cp:lastPrinted>
  <dcterms:modified xsi:type="dcterms:W3CDTF">2024-12-26T16:48:00Z</dcterms:modified>
  <cp:revision>3</cp:revision>
  <dc:subject/>
  <dc:title>City of Hobart Holiday Closing Dates for 2010</dc:title>
</cp:coreProperties>
</file>